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KẾ HOẠCH TUẦN 04 THÁNG 03 NĂM 2025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CC"/>
          <w:sz w:val="28"/>
          <w:szCs w:val="28"/>
        </w:rPr>
        <w:t>(Lớp CHỒI 2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Từ 24/3/2025 đến 28/03/2025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47"/>
        <w:gridCol w:w="196"/>
        <w:gridCol w:w="2363"/>
        <w:gridCol w:w="730"/>
        <w:gridCol w:w="81"/>
        <w:gridCol w:w="1565"/>
        <w:gridCol w:w="554"/>
        <w:gridCol w:w="220"/>
        <w:gridCol w:w="1766"/>
        <w:gridCol w:w="164"/>
        <w:gridCol w:w="151"/>
        <w:gridCol w:w="2070"/>
      </w:tblGrid>
      <w:tr>
        <w:trPr/>
        <w:tc>
          <w:tcPr>
            <w:tcW w:w="17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1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337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1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1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22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17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200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2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ắc nhở các bé đi học đúng giờ để tập thể dục sáng cùng bạ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p nhận ăn rau và ăn nhiều loại thức ăn khác nhau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2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tổ 3 xếp đồ chơi lên kệ.</w:t>
            </w:r>
          </w:p>
          <w:p>
            <w:pPr>
              <w:pStyle w:val="ListParagraph"/>
              <w:spacing w:lineRule="auto" w:line="276"/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 dụng các từ như mời cô, mời bạn, cám ơn, xin lỗi trong giao tiếp</w:t>
            </w:r>
          </w:p>
        </w:tc>
      </w:tr>
      <w:tr>
        <w:trPr/>
        <w:tc>
          <w:tcPr>
            <w:tcW w:w="17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00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: Hai, Tư, Sáu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 : nhịp 1 tay dang ngang, nhịp 2 tay  cao qua đầu lồng bàn tay úp vào nhau,  nhịp 3 như nhịp  1, về tư thế chuẩn b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: nhịp 1 co chân , nhịp 2 duỗi thẳng  chân, nhịp 3 như nhịp 1, về tư thế chuẩn b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ụng : nhịp 1 tay dang ngang, nhịp 2 tay  chống eo tay nghiêng sang trái, nhịp 3 như  nhịp 1, về tư  thế chuẩn b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: bật chân trước chân sau tại chỗ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t>: Nhảy dân vũ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t>: Nhảy vận động</w:t>
            </w:r>
          </w:p>
        </w:tc>
      </w:tr>
      <w:tr>
        <w:trPr>
          <w:trHeight w:val="839" w:hRule="atLeast"/>
        </w:trPr>
        <w:tc>
          <w:tcPr>
            <w:tcW w:w="17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1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kỹ năng xã hội</w:t>
            </w:r>
          </w:p>
          <w:p>
            <w:pPr>
              <w:pStyle w:val="ListParagraph"/>
              <w:spacing w:lineRule="auto" w:line="276"/>
              <w:ind w:left="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1: </w:t>
            </w:r>
            <w:r>
              <w:rPr>
                <w:sz w:val="28"/>
                <w:szCs w:val="28"/>
              </w:rPr>
              <w:t>bé tìm hiểu về ptgt đường thủ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dạy bé biết hành động tốt xấu. </w:t>
            </w:r>
          </w:p>
        </w:tc>
        <w:tc>
          <w:tcPr>
            <w:tcW w:w="337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Nội dung 1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ĐỀ TÀI:ghép đô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2: </w:t>
            </w:r>
            <w:r>
              <w:rPr>
                <w:sz w:val="28"/>
                <w:szCs w:val="28"/>
              </w:rPr>
              <w:t>bé làm bài tập phiếu tạo hì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ể chất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1: </w:t>
            </w:r>
            <w:r>
              <w:rPr>
                <w:sz w:val="28"/>
                <w:szCs w:val="28"/>
              </w:rPr>
              <w:t>Chạy liên tục theo hướng thẳng 10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é chào hỏi lễ phép</w:t>
            </w:r>
          </w:p>
        </w:tc>
        <w:tc>
          <w:tcPr>
            <w:tcW w:w="21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1</w:t>
            </w:r>
            <w:r>
              <w:rPr>
                <w:sz w:val="28"/>
                <w:szCs w:val="28"/>
              </w:rPr>
              <w:t xml:space="preserve">: Đề tài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 năng bắt chước vai, lời thoại, giọng điệu, thể hiện tính cách  nhân vật qua truyện  kể "Tàu thủy tí hon"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</w:t>
            </w:r>
            <w:r>
              <w:rPr>
                <w:b/>
                <w:bCs/>
                <w:sz w:val="28"/>
                <w:szCs w:val="28"/>
              </w:rPr>
              <w:t>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Làm bài tập nét cơ bản</w:t>
            </w:r>
          </w:p>
        </w:tc>
        <w:tc>
          <w:tcPr>
            <w:tcW w:w="222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1</w:t>
            </w:r>
            <w:r>
              <w:rPr>
                <w:sz w:val="28"/>
                <w:szCs w:val="28"/>
              </w:rPr>
              <w:t xml:space="preserve">: Đề tài: </w:t>
            </w:r>
            <w:r>
              <w:rPr>
                <w:bCs/>
                <w:sz w:val="28"/>
                <w:szCs w:val="28"/>
              </w:rPr>
              <w:t>bé biết phân biệt hành vi đúng sai, tốt xấu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bé làm bài tập KHXH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Quan sát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xe chạy ngoài đườ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Trò chơi vận động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Úp lá khoa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chi chành chàn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Chơi tự do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Quan sát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xe chạy ngoài đưở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rò chơi vận động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ũ: Đi và đập bóng.  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ới: Ném trúng đích nằm nga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ự do:</w:t>
            </w:r>
          </w:p>
        </w:tc>
        <w:tc>
          <w:tcPr>
            <w:tcW w:w="20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Quan sát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Bé quan sát bầu trời, đàm thọai về các PTGT đường hàng  thông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rò chơi vận động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ũ: Đi và đập bóng.   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ới: Ném trúng đích nằm ngang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 </w:t>
            </w:r>
            <w:r>
              <w:rPr>
                <w:bCs/>
                <w:sz w:val="28"/>
                <w:szCs w:val="28"/>
              </w:rPr>
              <w:t>- Chơi cát: bé tạo hình tàu thuyền bằng cát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ò chơi dân gian: nhảy dây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ự do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 sát: con cá và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Chơi tự do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8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00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Trò chơi phân vai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gia đình: cửa hàng bán phương tiện đường thủy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Trò chơi xây dựng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: Xây nhà cao tầng, xây nhà để xe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Trò chơi học  tập: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: tìm số lượng tương ứng, đômino, ráp hình hình học, xếp theo qui tắc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ác Hoạt động tiếp diễn khác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thư viện: Trẻ lấy sách mình thích xem, xem xong xếp sách gọn  gàng lên kệ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âm nhạc: Nghe nhạc và vận động theo các bài hát về các phương tiện giao thông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oán:Lập Các loại  PTGT đường thủy , Tìm bóng , chơi đôminô, lô tô,  xếp hình..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:vẽ, nặn, xé,dán làm PGTG  đường thủy,  đường hàng không bằng NVL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7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470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ind w:left="3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dục trẻ ăn xong hạn chế chạy nhảy nhiề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3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ết vệ sinh cá nhân sạch sẽ trước khi ngủ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7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cho trẻ  nhận  biết dạng chế biến  đơn giản  của một số  thực  phẩm, món  ăn.</w:t>
            </w:r>
            <w:r>
              <w:rPr>
                <w:b/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ột số qui định ở lớp, gia đình, nơi  công cộng  (Để đồ  dùng, đồ  chơi  đúng  chỗ, trật  tự khi  ăn, khi  ngủ, giao thông  …)</w:t>
            </w:r>
          </w:p>
        </w:tc>
        <w:tc>
          <w:tcPr>
            <w:tcW w:w="238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cho trẻ  nhận  biết dạng chế biến  đơn giản  của  một số thực  phẩm, món  ăn</w:t>
            </w:r>
          </w:p>
        </w:tc>
      </w:tr>
      <w:tr>
        <w:trPr/>
        <w:tc>
          <w:tcPr>
            <w:tcW w:w="178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3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tô màu tranh các PTGT đường thủy</w:t>
            </w:r>
          </w:p>
        </w:tc>
        <w:tc>
          <w:tcPr>
            <w:tcW w:w="23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ới trẻ về  thời  tiế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 biết chơi 1 số trò chơi dân gian nhẹ, nghe bài hát dân ca, đọc đồng  dao.</w:t>
            </w:r>
          </w:p>
        </w:tc>
        <w:tc>
          <w:tcPr>
            <w:tcW w:w="254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và nhận ra các loại nhạc khác  nhau: nhạc thiếu nhi,  nhạc  dân ca,  nhạc  cổ điển (PTTM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rẻ biết lựa  chọn  trang phục phù hợp  với thời  tiế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8:00Z</dcterms:created>
  <dc:creator>GIANG</dc:creator>
  <dc:description/>
  <cp:keywords/>
  <dc:language>en-US</dc:language>
  <cp:lastModifiedBy>Administrator</cp:lastModifiedBy>
  <cp:lastPrinted>2024-07-03T10:04:00Z</cp:lastPrinted>
  <dcterms:modified xsi:type="dcterms:W3CDTF">2025-03-0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